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-160655</wp:posOffset>
            </wp:positionV>
            <wp:extent cx="857250" cy="914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AIRIE DE CASTILLON DU GARD -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DEMANDE DE TELEALARME</w:t>
      </w:r>
    </w:p>
    <w:p>
      <w:pPr>
        <w:pStyle w:val="Normal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DEMAN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’EPOUSE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OM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 _________________ LIEU DE NAISSANCE _________________________ PAYS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 210 CASTILLON DU G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____________________________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PORTABLE _____________________________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MEDECIN TRAITANT 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ADRESSE 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TELEPHONE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FAX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ETAT DE SANTE DU DEMANDEUR (à remplir par le médecin + mettre tampon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ATTESTA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Je soussigné(e), Madame, Monsieur, _________________________________________________ atteste par la présente faire une demande de téléassistance auprès de la mairie de mon domicil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A CASTILLON DU GARD</w:t>
        <w:tab/>
        <w:t>SIGNATUR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Le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/>
      </w:pPr>
      <w:r>
        <w:rPr>
          <w:b/>
          <w:color w:val="00B050"/>
          <w:sz w:val="24"/>
          <w:szCs w:val="24"/>
          <w:u w:val="single"/>
        </w:rPr>
        <w:t>PERSONNE A CONTACTER N°1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>NOM _______________________________________________________________________</w:t>
        <w:tab/>
        <w:t>Date</w:t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NOM D’EPOUSE ______________________________________________________________</w:t>
        <w:tab/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PRENOM ____________________________________________________________________</w:t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____________________________  PORTABLE 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a les clés de mon domicil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n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/>
      </w:pPr>
      <w:r>
        <w:rPr>
          <w:sz w:val="20"/>
          <w:szCs w:val="20"/>
        </w:rPr>
        <w:t xml:space="preserve">Cette personne est disponible, en cas de problèm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ati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id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soi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habite à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5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de 10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20 k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est _______________________________________ (mentionner votre lien - </w:t>
      </w:r>
      <w:r>
        <w:rPr>
          <w:i/>
          <w:color w:val="FFC000"/>
          <w:sz w:val="16"/>
          <w:szCs w:val="16"/>
        </w:rPr>
        <w:t xml:space="preserve"> </w:t>
      </w:r>
      <w:r>
        <w:rPr>
          <w:i/>
          <w:color w:val="FFC000"/>
          <w:sz w:val="18"/>
          <w:szCs w:val="18"/>
        </w:rPr>
        <w:t>exemple : voisin – fils – petite fille …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/>
      </w:pPr>
      <w:r>
        <w:rPr>
          <w:b/>
          <w:color w:val="00B050"/>
          <w:sz w:val="24"/>
          <w:szCs w:val="24"/>
          <w:u w:val="single"/>
        </w:rPr>
        <w:t>PERSONNE A CONTACTER N°2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>NOM _______________________________________________________________________</w:t>
        <w:tab/>
        <w:t>Date</w:t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NOM D’EPOUSE ______________________________________________________________</w:t>
        <w:tab/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PRENOM ____________________________________________________________________</w:t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____________________________  PORTABLE 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8364" w:leader="none"/>
        </w:tabs>
        <w:rPr/>
      </w:pPr>
      <w:r>
        <w:rPr>
          <w:sz w:val="20"/>
          <w:szCs w:val="20"/>
        </w:rPr>
        <w:t xml:space="preserve">Cette personne a les clés de mon domicil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n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/>
      </w:pPr>
      <w:r>
        <w:rPr>
          <w:sz w:val="20"/>
          <w:szCs w:val="20"/>
        </w:rPr>
        <w:t xml:space="preserve">Cette personne est disponible, en cas de problèm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ati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id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soi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habite à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5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de 10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20 k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est _______________________________________ (mentionner votre lien - </w:t>
      </w:r>
      <w:r>
        <w:rPr>
          <w:i/>
          <w:color w:val="FFC000"/>
          <w:sz w:val="16"/>
          <w:szCs w:val="16"/>
        </w:rPr>
        <w:t xml:space="preserve"> </w:t>
      </w:r>
      <w:r>
        <w:rPr>
          <w:i/>
          <w:color w:val="FFC000"/>
          <w:sz w:val="18"/>
          <w:szCs w:val="18"/>
        </w:rPr>
        <w:t>exemple : voisin – fils – petite fille …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/>
      </w:pPr>
      <w:r>
        <w:rPr>
          <w:b/>
          <w:color w:val="00B050"/>
          <w:sz w:val="24"/>
          <w:szCs w:val="24"/>
          <w:u w:val="single"/>
        </w:rPr>
        <w:t>PERSONNE A CONTACTER N°3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>NOM _______________________________________________________________________</w:t>
        <w:tab/>
        <w:t>Date</w:t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NOM D’EPOUSE ______________________________________________________________</w:t>
        <w:tab/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  <w:t>PRENOM ____________________________________________________________________</w:t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____________________________  PORTABLE 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8364" w:leader="none"/>
        </w:tabs>
        <w:rPr/>
      </w:pPr>
      <w:r>
        <w:rPr>
          <w:sz w:val="20"/>
          <w:szCs w:val="20"/>
        </w:rPr>
        <w:t xml:space="preserve">Cette personne a les clés de mon domicil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n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/>
      </w:pPr>
      <w:r>
        <w:rPr>
          <w:sz w:val="20"/>
          <w:szCs w:val="20"/>
        </w:rPr>
        <w:t xml:space="preserve">Cette personne est disponible, en cas de problèm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ati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id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soi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tte personne habite à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5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de 10 k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- de 20 k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088" w:leader="none"/>
          <w:tab w:val="left" w:pos="8364" w:leader="none"/>
        </w:tabs>
        <w:spacing w:before="0" w:after="200"/>
        <w:rPr/>
      </w:pPr>
      <w:r>
        <w:rPr>
          <w:sz w:val="20"/>
          <w:szCs w:val="20"/>
        </w:rPr>
        <w:t xml:space="preserve">Cette personne est _______________________________________ (mentionner votre lien – </w:t>
      </w:r>
      <w:r>
        <w:rPr>
          <w:i/>
          <w:color w:val="FFC000"/>
          <w:sz w:val="18"/>
          <w:szCs w:val="18"/>
        </w:rPr>
        <w:t>exemple : voisin – fils – petite fille …)</w:t>
      </w:r>
    </w:p>
    <w:sectPr>
      <w:footerReference w:type="default" r:id="rId3"/>
      <w:type w:val="nextPage"/>
      <w:pgSz w:w="11906" w:h="16838"/>
      <w:pgMar w:left="567" w:right="282" w:gutter="0" w:header="0" w:top="568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AIRIE - 11 PLACE DU 8 MAI 1945 - 30 210 CASTILLON DU GARD</w:t>
    </w:r>
  </w:p>
  <w:p>
    <w:pPr>
      <w:pStyle w:val="Footer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14160</wp:posOffset>
              </wp:positionH>
              <wp:positionV relativeFrom="paragraph">
                <wp:posOffset>8255</wp:posOffset>
              </wp:positionV>
              <wp:extent cx="276225" cy="219075"/>
              <wp:effectExtent l="5715" t="5715" r="1143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19240"/>
                      </a:xfrm>
                      <a:custGeom>
                        <a:avLst/>
                        <a:gdLst>
                          <a:gd name="textAreaLeft" fmla="*/ 20880 w 156600"/>
                          <a:gd name="textAreaRight" fmla="*/ 135720 w 156600"/>
                          <a:gd name="textAreaTop" fmla="*/ 21600 h 124200"/>
                          <a:gd name="textAreaBottom" fmla="*/ 90000 h 124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560" stAng="-5400000" swAng="-5400000"/>
                            <a:lnTo>
                              <a:pt x="0" y="11880"/>
                            </a:lnTo>
                            <a:arcTo wR="21600" hR="7560" stAng="10800000" swAng="-2682637"/>
                            <a:lnTo>
                              <a:pt x="14400" y="21168"/>
                            </a:lnTo>
                            <a:lnTo>
                              <a:pt x="21600" y="17280"/>
                            </a:lnTo>
                            <a:lnTo>
                              <a:pt x="14400" y="12528"/>
                            </a:lnTo>
                            <a:lnTo>
                              <a:pt x="14400" y="14688"/>
                            </a:lnTo>
                            <a:arcTo wR="21600" hR="7560" stAng="8117363" swAng="2325203"/>
                            <a:lnTo>
                              <a:pt x="900" y="9720"/>
                            </a:lnTo>
                            <a:arcTo wR="21600" hR="7560" stAng="-10442565" swAng="5042565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560" stAng="-5400000" swAng="-5400000"/>
                            <a:lnTo>
                              <a:pt x="0" y="7560"/>
                            </a:lnTo>
                            <a:arcTo wR="21600" hR="7560" stAng="10800000" swAng="-357435"/>
                            <a:lnTo>
                              <a:pt x="900" y="9720"/>
                            </a:lnTo>
                            <a:arcTo wR="21600" hR="7560" stAng="-10442565" swAng="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0.8pt;margin-top:0.65pt;width:21.7pt;height:1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z w:val="16"/>
        <w:szCs w:val="16"/>
      </w:rPr>
      <w:t>TELEPHONE : 04.66.37.12.74 / FAX : 04.66.37.33.87</w:t>
    </w:r>
  </w:p>
  <w:p>
    <w:pPr>
      <w:pStyle w:val="Footer"/>
      <w:jc w:val="center"/>
      <w:rPr/>
    </w:pPr>
    <w:r>
      <w:rPr>
        <w:i/>
        <w:sz w:val="16"/>
        <w:szCs w:val="16"/>
      </w:rPr>
      <w:t xml:space="preserve">MAIL : </w:t>
    </w:r>
    <w:hyperlink r:id="rId1">
      <w:r>
        <w:rPr>
          <w:rStyle w:val="InternetLink"/>
          <w:i/>
          <w:sz w:val="16"/>
          <w:szCs w:val="16"/>
        </w:rPr>
        <w:t>mairie@castillondugard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castillondugard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3:00Z</dcterms:created>
  <dc:creator>Votre nom</dc:creator>
  <dc:description/>
  <cp:keywords/>
  <dc:language>en-US</dc:language>
  <cp:lastModifiedBy>Votre nom</cp:lastModifiedBy>
  <cp:lastPrinted>2010-04-23T15:02:00Z</cp:lastPrinted>
  <dcterms:modified xsi:type="dcterms:W3CDTF">2010-04-23T13:03:00Z</dcterms:modified>
  <cp:revision>1</cp:revision>
  <dc:subject/>
  <dc:title/>
</cp:coreProperties>
</file>