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91440</wp:posOffset>
                </wp:positionV>
                <wp:extent cx="173418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CASTILLON DU G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7.55pt;mso-wrap-distance-left:9.05pt;mso-wrap-distance-right:9.05pt;mso-wrap-distance-top:0pt;mso-wrap-distance-bottom:0pt;margin-top:7.2pt;mso-position-vertical-relative:text;margin-left:-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CASTILLON DU G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right="0" w:firstLine="708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228600</wp:posOffset>
            </wp:positionV>
            <wp:extent cx="981075" cy="104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FORMULAIRE D’INSCRIP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5568950" cy="63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87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" w:right="0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énomination sociale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om et Prénom du Président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6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50.05pt;mso-wrap-distance-left:7.05pt;mso-wrap-distance-right:7.05pt;mso-wrap-distance-top:0pt;mso-wrap-distance-bottom:0pt;margin-top:0.05pt;mso-position-vertical-relative:text;margin-left:77.75pt;mso-position-horizontal-relative:text">
                <v:fill opacity="0f"/>
                <v:textbox inset="0in,0in,0.000694444444444445in,0in">
                  <w:txbxContent>
                    <w:tbl>
                      <w:tblPr>
                        <w:tblW w:w="8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87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" w:right="0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Dénomination sociale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Nom et Prénom du Président</w:t>
                            </w:r>
                          </w:p>
                        </w:tc>
                        <w:tc>
                          <w:tcPr>
                            <w:tcW w:w="5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se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éro de Téléphone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éro de Portable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uméro de fax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 :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te web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  <w:gridCol w:w="6697"/>
      </w:tblGrid>
      <w:tr>
        <w:trPr/>
        <w:tc>
          <w:tcPr>
            <w:tcW w:w="10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CIATION CASTILLONNAISE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ype d'association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ulturelle, Sportive, Festivité, Environnement, Musicale etc...</w:t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f de l'activité / Informations diverses</w:t>
            </w:r>
          </w:p>
        </w:tc>
      </w:tr>
      <w:tr>
        <w:trPr/>
        <w:tc>
          <w:tcPr>
            <w:tcW w:w="3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ite internet permet d'introduire une photo ou une image (logo par exemple) en format JPEG, vous pouvez la communiquer par mail à l'adresse suivante : </w:t>
      </w:r>
      <w:hyperlink r:id="rId3">
        <w:r>
          <w:rPr>
            <w:rStyle w:val="InternetLink"/>
            <w:rFonts w:cs="Calibri" w:ascii="Calibri" w:hAnsi="Calibri"/>
          </w:rPr>
          <w:t>mairie@castillondugard.fr</w:t>
        </w:r>
      </w:hyperlink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 ……………………………………………………………………………….. atteste par la présente autoriser la mairie de CASTILLON DU GARD à faire apparaître sur son site Internet </w:t>
      </w:r>
      <w:hyperlink r:id="rId4">
        <w:r>
          <w:rPr>
            <w:rStyle w:val="InternetLink"/>
            <w:rFonts w:cs="Calibri" w:ascii="Calibri" w:hAnsi="Calibri"/>
          </w:rPr>
          <w:t>www.castillondugard.fr</w:t>
        </w:r>
      </w:hyperlink>
      <w:r>
        <w:rPr>
          <w:rFonts w:cs="Calibri" w:ascii="Calibri" w:hAnsi="Calibri"/>
        </w:rPr>
        <w:t xml:space="preserve"> une publicité, gratuite, de cette association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ab/>
        <w:t xml:space="preserve">   Signature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right="0" w:firstLine="708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right="0" w:firstLine="708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right="0" w:firstLine="708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663" w:leader="none"/>
          <w:tab w:val="left" w:pos="8222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@castillondugard.fr" TargetMode="External"/><Relationship Id="rId4" Type="http://schemas.openxmlformats.org/officeDocument/2006/relationships/hyperlink" Target="http://www.castillondug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5:00Z</dcterms:created>
  <dc:creator>Votre nom</dc:creator>
  <dc:description/>
  <dc:language>en-US</dc:language>
  <cp:lastModifiedBy>ESTELLE RELANDRE</cp:lastModifiedBy>
  <cp:lastPrinted>2016-09-06T10:31:00Z</cp:lastPrinted>
  <dcterms:modified xsi:type="dcterms:W3CDTF">2016-08-16T12:58:00Z</dcterms:modified>
  <cp:revision>4</cp:revision>
  <dc:subject/>
  <dc:title/>
</cp:coreProperties>
</file>